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|       |    |----------------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___|___|    MEM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KEY 2.01, updated 2/26/93, by David M. D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rief:  Tiny but powerful key redefini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7.5k TSR key redefinition utility for wri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ogrammers.  Features pop-up editing,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 mode, literal key, halt for user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s, chain to another macro, instant on/off,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hand, toggle CapsLock or NumLock from mac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pause, reassign macros to other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 capitalization at sentence start, 24-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arm, screen blanker, ASCII table, print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, modify cursor, load and save key files. 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able.  Includes Dvorak layou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DOS 2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 $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receives disk with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DKEY.  The next major update is sent free. 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ies:  DKEY-0K (frees up screen buffer, saves 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M), DEEPLOCK (simple security program), FOR-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xtends DOS FOR statement), and WSFILT (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 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 2.0:  Adds DINSTALL, DDKEY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ll customization.  Min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2.01:  Dropped internal stack (WordStar confli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files, total size: 7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UTILS   DOC     4056   2-04-93   9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    COM      471   4-02-92   9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ORAK   COM      531   1-02-93   9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CODE  COM     1216   1-02-93  10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KEY201 DOC    43643   2-26-93   2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KEY    COM    10088   2-26-93   2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STALL COM     3971   2-26-93   7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       KEY      484   1-10-92   6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K-ORDR FRM     1140   2-26-93   2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  DOC     2111   2-26-93   2:01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